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Návrh Správy Pracovnej skupiny pre právne otázky</w:t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. Úvod:</w:t>
      </w:r>
    </w:p>
    <w:p>
      <w:pPr>
        <w:pStyle w:val="Normal"/>
        <w:spacing w:lineRule="atLeast" w:line="240"/>
        <w:ind w:left="288" w:hanging="274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atLeast" w:line="240"/>
        <w:ind w:left="288" w:hanging="274"/>
        <w:jc w:val="both"/>
        <w:rPr>
          <w:sz w:val="24"/>
          <w:lang w:val="sk-SK"/>
        </w:rPr>
      </w:pPr>
      <w:r>
        <w:rPr>
          <w:sz w:val="24"/>
          <w:lang w:val="sk-SK"/>
        </w:rPr>
        <w:t>(1)Pracovná skupina pre právne otázky (ďalej nazývaná ako „PSPO“) riadila svoju prácu na základe svojho Mandátu, prijatého 9: júna 2004 v Budapešti a schváleného plenárnym zasadnutím delegácií 3. marca 2005 v Győri. Mandát je obsiahnutý v Prílohe I tejto Správy.</w:t>
      </w:r>
    </w:p>
    <w:p>
      <w:pPr>
        <w:pStyle w:val="Normal"/>
        <w:spacing w:lineRule="atLeast" w:line="240"/>
        <w:ind w:left="288" w:hanging="27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ind w:left="292" w:hanging="278"/>
        <w:jc w:val="both"/>
        <w:rPr>
          <w:sz w:val="24"/>
          <w:lang w:val="sk-SK"/>
        </w:rPr>
      </w:pPr>
      <w:r>
        <w:rPr>
          <w:sz w:val="24"/>
          <w:lang w:val="sk-SK"/>
        </w:rPr>
        <w:t>(2)Dr. István Gerelyes a Dr. Metod Špaček pôsobili ako vedúci maďarskej a slovenskej časti PSPO.</w:t>
      </w:r>
    </w:p>
    <w:p>
      <w:pPr>
        <w:pStyle w:val="Normal"/>
        <w:spacing w:lineRule="atLeast" w:line="240"/>
        <w:ind w:left="292" w:hanging="27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ind w:left="288" w:hanging="274"/>
        <w:jc w:val="both"/>
        <w:rPr/>
      </w:pPr>
      <w:r>
        <w:rPr>
          <w:sz w:val="24"/>
          <w:lang w:val="sk-SK"/>
        </w:rPr>
        <w:t>(3)PSPO uskutočnila (tri) plenárne stretnutia. V Bratislave, 27. apríla 2005, v Bratislave 1. februára 2006 (a) v Budapešti 27. februára 2006. Procedurálne stretnutie vedúcich PSPO sa konalo v Budapešti ...... júla 2005. Dohodnuté Zápisnice z rokovaní sú obsiahnuté v Prílohách II, III a IV tejto Správy.</w:t>
      </w:r>
    </w:p>
    <w:p>
      <w:pPr>
        <w:pStyle w:val="Normal"/>
        <w:spacing w:lineRule="atLeast" w:line="240"/>
        <w:ind w:left="288" w:hanging="27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Indent"/>
        <w:rPr/>
      </w:pPr>
      <w:r>
        <w:rPr>
          <w:lang w:val="sk-SK"/>
        </w:rPr>
        <w:t>(4) PSPO je už existujúci pracovný kolektív pre rokovania strán o právnych otázkach. Mandát PSPO bol stanovený v Časti III, odseky a) až f) jej Mandátu.</w:t>
      </w:r>
    </w:p>
    <w:p>
      <w:pPr>
        <w:pStyle w:val="Normal"/>
        <w:spacing w:lineRule="atLeast" w:line="240"/>
        <w:ind w:left="288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I. Priebeh:</w:t>
      </w:r>
    </w:p>
    <w:p>
      <w:pPr>
        <w:pStyle w:val="Normal"/>
        <w:spacing w:lineRule="atLeast" w:line="240"/>
        <w:ind w:left="283" w:hanging="279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atLeast" w:line="240"/>
        <w:ind w:left="283" w:hanging="279"/>
        <w:jc w:val="both"/>
        <w:rPr>
          <w:sz w:val="24"/>
          <w:lang w:val="sk-SK"/>
        </w:rPr>
      </w:pPr>
      <w:r>
        <w:rPr>
          <w:sz w:val="24"/>
          <w:lang w:val="sk-SK"/>
        </w:rPr>
        <w:t>(5)PSPO viedla svoje rokovanie v súlade s programom rokovania pripravenom pre každé stretnutie. PSPO bola pripravená posúdiť akúkoľvek právnu otázku, ktorá by vyvstala z práce ostatných dvoch pracovných skupín alebo zo stretnutia vládnych delegácií a na požiadanie preskúmať právne aspekty navrhovaných riešení.</w:t>
      </w:r>
    </w:p>
    <w:p>
      <w:pPr>
        <w:pStyle w:val="Normal"/>
        <w:spacing w:lineRule="atLeast" w:line="240"/>
        <w:ind w:left="283" w:hanging="283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ind w:left="283" w:hanging="283"/>
        <w:jc w:val="both"/>
        <w:rPr>
          <w:sz w:val="24"/>
          <w:lang w:val="sk-SK"/>
        </w:rPr>
      </w:pPr>
      <w:r>
        <w:rPr>
          <w:sz w:val="24"/>
          <w:lang w:val="sk-SK"/>
        </w:rPr>
        <w:t>(6)Delegácie prejednali mandát maďarskej delegácie daný uznesením maďarskej vlády č. 1139/2004. Slovenská delegácie vyjadrila svoju výhradu, že toto uznesenie značne limituje rámec mandátu maďarskej delegácie na prerokovávanie možných technických riešení.</w:t>
      </w:r>
    </w:p>
    <w:p>
      <w:pPr>
        <w:pStyle w:val="Normal"/>
        <w:spacing w:lineRule="atLeast" w:line="240"/>
        <w:ind w:left="273" w:hanging="273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ind w:left="273" w:hanging="273"/>
        <w:jc w:val="both"/>
        <w:rPr>
          <w:sz w:val="24"/>
          <w:lang w:val="sk-SK"/>
        </w:rPr>
      </w:pPr>
      <w:r>
        <w:rPr>
          <w:sz w:val="24"/>
          <w:lang w:val="sk-SK"/>
        </w:rPr>
        <w:t>(7)Na základe požiadavky maďarskej strany PSPO preskúmala otázku aplikovateľnosti práva Európskeho spoločenstva v rokovaniach o implementácii Rozsudku MSD. V tomto ohľade maďarská delegácia prezentovala dve štúdie, menovite štúdiu o aplikovateľnosti environmentálneho práva ES a štúdiu o aplikovateľnosti práva ES v oblasti energetiky a dopravnej politiky.</w:t>
      </w:r>
    </w:p>
    <w:p>
      <w:pPr>
        <w:pStyle w:val="Normal"/>
        <w:spacing w:lineRule="atLeast" w:line="240"/>
        <w:ind w:left="292" w:hanging="27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ind w:left="292" w:hanging="278"/>
        <w:jc w:val="both"/>
        <w:rPr>
          <w:sz w:val="24"/>
          <w:lang w:val="sk-SK"/>
        </w:rPr>
      </w:pPr>
      <w:r>
        <w:rPr>
          <w:sz w:val="24"/>
          <w:lang w:val="sk-SK"/>
        </w:rPr>
        <w:t>(8)Za účelom identifikácie ďalších aplikovateľných prameňov medzinárodného práva , popri hlavných zdrojoch: Zmluve z roku 1977 a Rozsudku Medzinárodného súdneho dvora z 25. septembra 1997, slovenská delegácia predstavila predbežný zoznam, ktorý bol ďalej prerokovaný a doplnený.</w:t>
      </w:r>
    </w:p>
    <w:p>
      <w:pPr>
        <w:pStyle w:val="Normal"/>
        <w:spacing w:lineRule="atLeast" w:line="240"/>
        <w:ind w:left="292" w:hanging="283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ind w:left="292" w:hanging="283"/>
        <w:jc w:val="both"/>
        <w:rPr>
          <w:sz w:val="24"/>
          <w:lang w:val="sk-SK"/>
        </w:rPr>
      </w:pPr>
      <w:r>
        <w:rPr>
          <w:sz w:val="24"/>
          <w:lang w:val="sk-SK"/>
        </w:rPr>
        <w:t>(9)Na základe požiadavky PS pre ekonomické otázky posúdila všeobecnú situáciu o záväznom charaktere existujúcich právnych nástrojov s ohľadom na parametre</w:t>
        <w:br/>
        <w:br/>
        <w:t>plavebnej cesty na Dunaji medzi Bratislavou a Budapešťou.</w:t>
      </w:r>
    </w:p>
    <w:p>
      <w:pPr>
        <w:pStyle w:val="Normal"/>
        <w:spacing w:lineRule="atLeast" w:line="240"/>
        <w:ind w:left="283" w:hanging="279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ind w:left="283" w:hanging="279"/>
        <w:jc w:val="both"/>
        <w:rPr>
          <w:sz w:val="24"/>
          <w:lang w:val="sk-SK"/>
        </w:rPr>
      </w:pPr>
      <w:r>
        <w:rPr>
          <w:sz w:val="24"/>
          <w:lang w:val="sk-SK"/>
        </w:rPr>
        <w:t>(10)PSPO od ostatných pracovných skupín alebo od vládnych delegácií neobdržala žiadnu ďalšiu požiadavku. Pracovnou skupinou pre vodné hospodárstvo, ochranu životného prostredia, plavbu a výrobu energie nebolo zatiaľ navrhnuté žiadne technické riešenie.</w:t>
      </w:r>
    </w:p>
    <w:p>
      <w:pPr>
        <w:pStyle w:val="Normal"/>
        <w:spacing w:lineRule="atLeast" w:line="240"/>
        <w:ind w:left="283" w:hanging="279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II. Závery: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Delegácie sa v príprave medzinárodnoprávneho rámca dohodli na prístupe v dvoch krokoch, t.j. prvý, medzivládna dohoda načrtávajúca základné princípy implementácie Rozsudku a druhý, dodatok k Zmluve z roku 1977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Delegácie sa dohodli, že Zmluva o Projekte Gabčíkovo-Nagymaros z roku 1977 a Rozsudok Medzinárodného súdneho dvora z roku 1997 sú hlavnými právnymi prameňmi rokovaní. Delegácie sa ďalej dohodli na zozname medzinárodnoprávnych nástrojov, ktoré tiež môžu byť aplikovateľné pri rokovaniach. Zoznam je obsiahnutý v Prílohe V tejto Správy.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sk-SK"/>
        </w:rPr>
        <w:t>Delegácie sa dohodli, že navrhované technické riešenia majú byť v súlade s aplikovateľným právom Európskeho spoločenstva. PSPO sa rozhodla odovzdať maďarské štúdie o aplikovateľnosti práva ES ostatným dvom pracovným skupinám, aby ich použili pri svojej práci.</w:t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  <w:t>[Odsek o parametroch plavebnej dráhy]</w:t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  <w:t>[Odsek o právnom rámci pre spoločné riadenie hydroelektrickej sústavy]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Keďže nebolo navrhnuté žiadne technické riešenie PSPO nebola v stave pripraviť, v tejto etape, medzinárodnoprávny rámec implementácie, ani preskúmať právne aspekty technických riešení.</w:t>
      </w:r>
    </w:p>
    <w:p>
      <w:pPr>
        <w:pStyle w:val="Normal"/>
        <w:spacing w:lineRule="atLeast" w:line="24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V. Odporúčania:</w:t>
      </w:r>
    </w:p>
    <w:p>
      <w:pPr>
        <w:pStyle w:val="Normal"/>
        <w:spacing w:lineRule="atLeast" w:line="24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sectPr>
      <w:type w:val="nextPage"/>
      <w:pgSz w:w="11906" w:h="16838"/>
      <w:pgMar w:left="1758" w:right="1474" w:gutter="0" w:header="0" w:top="1474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8" w:hanging="284"/>
      <w:jc w:val="both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26:00Z</dcterms:created>
  <dc:creator>zhl</dc:creator>
  <dc:description/>
  <dc:language>en-US</dc:language>
  <cp:lastModifiedBy>zhl</cp:lastModifiedBy>
  <cp:lastPrinted>2006-03-06T14:26:00Z</cp:lastPrinted>
  <dcterms:modified xsi:type="dcterms:W3CDTF">2006-03-07T06:44:00Z</dcterms:modified>
  <cp:revision>13</cp:revision>
  <dc:subject/>
  <dc:title>Draft Report of the Working Group on Legal Matters</dc:title>
</cp:coreProperties>
</file>