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120" w:after="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Návrh provizórneho Programu rokovania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120" w:after="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acovnej skupiny pre právne otázky dňa 1. februára 2006 v Bratislave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0" w:after="1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jatie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/>
      </w:pPr>
      <w:r>
        <w:rPr>
          <w:rFonts w:cs="Arial" w:ascii="Arial" w:hAnsi="Arial"/>
          <w:lang w:val="sk-SK"/>
        </w:rPr>
        <w:t>Medzinárodnoprávny rámec pre implementáciu Rozsudku a záväzky zmluvných strán, ktoré z neho vyplývajú – všeobecná výmena názo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plikovateľnosť práva EÚ v rokovaniach – komentár Slovenskej delegácie k dokumentom prezentovaným maďarskou delegáciou – ďalšia výmena názo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/>
      </w:pPr>
      <w:r>
        <w:rPr>
          <w:rFonts w:cs="Arial" w:ascii="Arial" w:hAnsi="Arial"/>
          <w:lang w:val="sk-SK"/>
        </w:rPr>
        <w:t>Identifikácia ďalších aplikovateľných prameňov medzinárodného práva (dokument prezentovaný slovenskou delegáciou) - disku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ametre plavebnej dráhy medzi Budapešťou a Bratislavou na základe platných medzinárodnoprávnych nástrojov – na požiadanie PS pre ekonomické otá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/>
      </w:pPr>
      <w:r>
        <w:rPr>
          <w:rFonts w:cs="Arial" w:ascii="Arial" w:hAnsi="Arial"/>
          <w:lang w:val="sk-SK"/>
        </w:rPr>
        <w:t>Ďalšie hľadiská mandátu PSPO – diskusia o príprave Správy PSPO pre plenárne zasadnutie vládnych delegácií a o jej rozsahu a obsahu vo všeobe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rmíny, miesta a návrh programu ďalších rokovaní PS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jatie a podpis Zápisnice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kovanie bude vedené v slovenčine/maďarčine s tlmočením. Zápisnica bude napísaná v anglickom jazyku.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2" w:hanging="0"/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0" w:hanging="0"/>
      <w:jc w:val="both"/>
    </w:pPr>
    <w:rPr/>
  </w:style>
  <w:style w:type="paragraph" w:styleId="BodyText3">
    <w:name w:val="Body Text 3"/>
    <w:basedOn w:val="Normal"/>
    <w:qFormat/>
    <w:pPr>
      <w:ind w:right="212" w:hanging="0"/>
      <w:jc w:val="both"/>
    </w:pPr>
    <w:rPr/>
  </w:style>
  <w:style w:type="paragraph" w:styleId="TextBodyIndent">
    <w:name w:val="Body Text Indent"/>
    <w:basedOn w:val="Normal"/>
    <w:pPr>
      <w:ind w:left="215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ind w:left="181" w:right="212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44:00Z</dcterms:created>
  <dc:creator>GerelyesIstvan</dc:creator>
  <dc:description/>
  <dc:language>en-US</dc:language>
  <cp:lastModifiedBy>zhl</cp:lastModifiedBy>
  <cp:lastPrinted>2004-06-09T10:15:00Z</cp:lastPrinted>
  <dcterms:modified xsi:type="dcterms:W3CDTF">2006-03-07T12:09:00Z</dcterms:modified>
  <cp:revision>4</cp:revision>
  <dc:subject/>
  <dc:title>Minutes of the first meeting of the Legal Working Group held in Budapest on  8th-9th of June 2004</dc:title>
</cp:coreProperties>
</file>