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Zápisnica z rokovania Pracovnej skupiny pre právne otázky delegácií vlády Slovenskej republiky a vlády Maďarskej republiky pre implementáciu Rozsudku Medzinárodného súdneho dvora v spore týkajúcom sa Projektu Gabčíkovo – Nagymaros</w:t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>konaného v Bratislave 27. apríla 2005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numPr>
          <w:ilvl w:val="0"/>
          <w:numId w:val="3"/>
        </w:numPr>
        <w:rPr>
          <w:lang w:val="sk-SK"/>
        </w:rPr>
      </w:pPr>
      <w:r>
        <w:rPr>
          <w:lang w:val="sk-SK"/>
        </w:rPr>
        <w:t>Delegácie slovenskej strany a maďarskej strany sa stretli v Bratislave a uskutočnili svoje prvé zásadné rokovanie po schválení Mandátu pracovnej skupiny pre právne otázky. Program rokovania je priložený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3"/>
        </w:numPr>
        <w:rPr/>
      </w:pPr>
      <w:r>
        <w:rPr>
          <w:lang w:val="sk-SK"/>
        </w:rPr>
        <w:t>Delegácie boli vedené Dr. Metodom Špačkom a Dr. Istvánom Gerelyesom, a ich zloženie bolo nasledovné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70" w:type="dxa"/>
        </w:tblCellMar>
      </w:tblPr>
      <w:tblGrid>
        <w:gridCol w:w="4605"/>
        <w:gridCol w:w="479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enská delegácia</w:t>
            </w:r>
          </w:p>
          <w:p>
            <w:pPr>
              <w:pStyle w:val="Normal"/>
              <w:ind w:left="215" w:hanging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Heading1"/>
              <w:ind w:left="181" w:right="212" w:hanging="0"/>
              <w:rPr>
                <w:lang w:val="sk-SK"/>
              </w:rPr>
            </w:pPr>
            <w:r>
              <w:rPr>
                <w:lang w:val="sk-SK"/>
              </w:rPr>
              <w:t>Maďarská delegácia</w:t>
            </w:r>
          </w:p>
          <w:p>
            <w:pPr>
              <w:pStyle w:val="Normal"/>
              <w:ind w:left="181" w:right="212" w:hanging="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sk-SK"/>
              </w:rPr>
            </w:pPr>
            <w:r>
              <w:rPr>
                <w:lang w:val="sk-SK"/>
              </w:rPr>
              <w:t>Dr. Metod Špaček, vedúci oddelenia verejného medzinárodného práva, MZV</w:t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215" w:hanging="0"/>
              <w:jc w:val="both"/>
              <w:rPr/>
            </w:pPr>
            <w:r>
              <w:rPr>
                <w:lang w:val="sk-SK" w:eastAsia="hu-HU"/>
              </w:rPr>
              <w:t xml:space="preserve">Dr. Drahoslav </w:t>
            </w:r>
            <w:r>
              <w:rPr>
                <w:lang w:val="sk-SK"/>
              </w:rPr>
              <w:t>Štefánek</w:t>
            </w:r>
            <w:r>
              <w:rPr>
                <w:lang w:val="sk-SK" w:eastAsia="hu-HU"/>
              </w:rPr>
              <w:t>, zástupca Slovenska pred MSD</w:t>
            </w:r>
          </w:p>
          <w:p>
            <w:pPr>
              <w:pStyle w:val="Normal"/>
              <w:ind w:left="215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  <w:t>Dr. Ludĕk Krajhanzl, poradca MZV</w:t>
            </w:r>
          </w:p>
          <w:p>
            <w:pPr>
              <w:pStyle w:val="Normal"/>
              <w:ind w:left="215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lang w:val="sk-SK"/>
              </w:rPr>
              <w:t>Dr. Eva Šurková, Odbor medzinárodného práva, MZV</w:t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lang w:val="sk-SK"/>
              </w:rPr>
              <w:t>Mgr. Martin Strážnický, externý právny expert</w:t>
            </w:r>
          </w:p>
          <w:p>
            <w:pPr>
              <w:pStyle w:val="Normal"/>
              <w:ind w:left="215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  <w:t>Dr. Zoltán Hlavatý, technický expert</w:t>
            </w:r>
          </w:p>
          <w:p>
            <w:pPr>
              <w:pStyle w:val="Normal"/>
              <w:ind w:left="215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</w:r>
          </w:p>
          <w:p>
            <w:pPr>
              <w:pStyle w:val="TextBodyIndent"/>
              <w:rPr>
                <w:lang w:val="sk-SK"/>
              </w:rPr>
            </w:pPr>
            <w:r>
              <w:rPr>
                <w:lang w:val="sk-SK"/>
              </w:rPr>
              <w:t>Ing. Gabriel Jenčík, tajomník vládnej delegácie</w:t>
            </w:r>
          </w:p>
          <w:p>
            <w:pPr>
              <w:pStyle w:val="Normal"/>
              <w:ind w:left="215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  <w:t>Ing. Ondrej Hoffman, tlmočník</w:t>
            </w:r>
          </w:p>
          <w:p>
            <w:pPr>
              <w:pStyle w:val="Normal"/>
              <w:ind w:left="215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BlockText"/>
              <w:rPr/>
            </w:pPr>
            <w:r>
              <w:rPr>
                <w:lang w:val="sk-SK"/>
              </w:rPr>
              <w:t>Dr. István Gerelyes, zástupca riaditeľa, Odbor medzinárodného práva a práva EÚ, MZV</w:t>
            </w:r>
          </w:p>
          <w:p>
            <w:pPr>
              <w:pStyle w:val="Normal"/>
              <w:ind w:left="181" w:right="212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  <w:t>Dr. Árpád Prandler, zástupca Maďarska pred MSD</w:t>
            </w:r>
          </w:p>
          <w:p>
            <w:pPr>
              <w:pStyle w:val="BodyText3"/>
              <w:ind w:left="181" w:right="212" w:hanging="0"/>
              <w:rPr>
                <w:lang w:val="sk-SK"/>
              </w:rPr>
            </w:pPr>
            <w:r>
              <w:rPr>
                <w:lang w:val="sk-SK"/>
              </w:rPr>
              <w:t>Dr. Boldizsár Nagy, expert, Právnická fakulta, Univerzita ELTE</w:t>
            </w:r>
          </w:p>
          <w:p>
            <w:pPr>
              <w:pStyle w:val="BodyText2"/>
              <w:ind w:left="181" w:right="212" w:hanging="0"/>
              <w:rPr>
                <w:lang w:val="sk-SK"/>
              </w:rPr>
            </w:pPr>
            <w:r>
              <w:rPr>
                <w:lang w:val="sk-SK"/>
              </w:rPr>
              <w:t>Dr. András Kocsis, Odbor medzinárod-ného práva a práva EÚ, MZV</w:t>
            </w:r>
          </w:p>
          <w:p>
            <w:pPr>
              <w:pStyle w:val="BodyText2"/>
              <w:ind w:left="181" w:right="212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181" w:right="212" w:hanging="0"/>
              <w:jc w:val="both"/>
              <w:rPr/>
            </w:pPr>
            <w:r>
              <w:rPr>
                <w:lang w:val="sk-SK" w:eastAsia="hu-HU"/>
              </w:rPr>
              <w:t>Dr. Gábor Baranyai, expert, Ministerstvo životného prostredia a vodného hospodárstva</w:t>
            </w:r>
          </w:p>
          <w:p>
            <w:pPr>
              <w:pStyle w:val="Normal"/>
              <w:ind w:left="181" w:right="212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</w:r>
          </w:p>
          <w:p>
            <w:pPr>
              <w:pStyle w:val="Normal"/>
              <w:ind w:left="181" w:right="212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</w:r>
          </w:p>
          <w:p>
            <w:pPr>
              <w:pStyle w:val="Normal"/>
              <w:ind w:left="181" w:right="212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  <w:t>Mr Pál Benyo, tlmočník MZV</w:t>
            </w:r>
          </w:p>
          <w:p>
            <w:pPr>
              <w:pStyle w:val="Normal"/>
              <w:ind w:left="181" w:right="212" w:hanging="0"/>
              <w:jc w:val="both"/>
              <w:rPr>
                <w:lang w:val="sk-SK" w:eastAsia="hu-HU"/>
              </w:rPr>
            </w:pPr>
            <w:r>
              <w:rPr>
                <w:lang w:val="sk-SK" w:eastAsia="hu-HU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Rokovanie Pracovnej skupiny bolo zvolané v súlade s článkom 4 Zápisnice z rokovania vládnych delegácií dňa 3. marca 2005. Pracovná skupina znova pripomenula, že jej práca bude založená na Smernici schválenej vládnymi delegáciami dňa 3. marca 200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elegácie si vymenili svoje názory na medzinárodnoprávny rámec pre implementáciu Rozsudku a záväzky zmluvných strán, ktoré z neho vyplývajú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elegácie si tiež vymenili svoje názory na hlavné aplikovateľné pramene medzinárodného práva, Zmluvu z roku 1977 a Rozsudok z roku 1997, a na identifikáciu ďalších aplikovateľných prameňov medzinárodného práva. Bolo dohodnuté, že do polovice júna 2005 slovenská delegácia predloží predbežný zoznam ďalších zdrojov medzinárodného práva, ktoré sú, podľa jej názoru, aplikovateľné a predstaví svoj pohľad na ich dôležitosť pre ďalšie rok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Bez ujmy voči schválenému mandátu Pracovnej skupiny, delegácie tiež diskutovali aplikovateľnosť práva Európskeho spoločenstva pri príprave nového zmluvného rámca. Obe delegácie vyhlásili, že všetky predpisy a smernice EÚ sú buď priamo účinné alebo začlenené do ich národných právnych systémov, a preto ich charakter vykazuje viac podobnosti s predpismi vnútorného práva než s predpismi verejného medzinárodného práva. Maďarská delegácia informovala, že v krátkom čase predloží predbežný zoznam tých predpisov spoločenstva, ktoré sú, podľa jej názoru, aplikovateľné a predstaví svoj pohľad na ich význam pre ďalšie rokova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elegácie potvrdili, že Pracovná skupina bude pripravená posúdiť akúkoľvek právnu otázku, ktorá vyvstane pri práci ostatných dvoch pracovných skupín alebo na rokovaní vládnych delegácií a na požiadanie preskúma právne aspekty navrhovaných rieš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aďarská strana stručne informovala slovenskú stranu o obsahu uznesenia maďarskej vlády č.: 1137/2004 a zodpovedala otázky, ktoré v súvislosti s ním vyvsta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trany sa dohodli, že nasledujúce rokovanie Pracovnej skupiny sa bude konať v Budapešti dňa 30. júna 200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hotovené v Bratislave dňa 27. apríla 2005 v dvoch vyhotoveniach v anglickom jazy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dúci delegácií túto Zápisnicu podpísali na potvrdenie jej prav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  <w:tab/>
        <w:t xml:space="preserve">Metod Špaček, </w:t>
      </w:r>
      <w:r>
        <w:rPr>
          <w:i/>
          <w:iCs/>
          <w:lang w:val="sk-SK"/>
        </w:rPr>
        <w:t>v.r.</w:t>
      </w:r>
      <w:r>
        <w:rPr>
          <w:lang w:val="sk-SK"/>
        </w:rPr>
        <w:tab/>
        <w:t xml:space="preserve">István Gerelyes, </w:t>
      </w:r>
      <w:r>
        <w:rPr>
          <w:i/>
          <w:iCs/>
          <w:lang w:val="sk-SK"/>
        </w:rPr>
        <w:t>v.r.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  <w:tab/>
        <w:t>za slovenskú stranu</w:t>
        <w:tab/>
        <w:t>za maďarskú stranu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ogram rokovania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120" w:after="0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acovnej skupiny pre právne otázky dňa 27. apríla 2005 v Bratislav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jatie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mena názorov na medzinárodnoprávny rámec pre implementáciu Rozsudku a záväzky zmluvných strán, ktoré z neho vyplývaj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/>
      </w:pPr>
      <w:r>
        <w:rPr>
          <w:rFonts w:cs="Arial" w:ascii="Arial" w:hAnsi="Arial"/>
          <w:lang w:val="sk-SK"/>
        </w:rPr>
        <w:t>Výmena názorov na hlavné aplikovateľné pramene medzinárodného práva (Zmluva z roku 1977 a Rozsudok z roku 1997) a na identifikáciu iných aplikovateľných prameňov medzinárodného 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mena názorov na aplikovateľnosť práva EÚ pri príprave nového zmluvného rám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e účinky a oblasť pôsobnosti mandátu Maďarskej vládnej delegácie vychádzajúci z Uznesenia maďarskej vlády z 11. decembra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Ďalšie hľadiská mandátu PS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y, miesta a návrh programu ďalších rokovaní PS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6663" w:leader="none"/>
        </w:tabs>
        <w:spacing w:before="0" w:after="120"/>
        <w:ind w:left="567" w:hanging="425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jatie a podpis Zápisnice</w:t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center" w:pos="2127" w:leader="none"/>
          <w:tab w:val="center" w:pos="6663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" w:hanging="0"/>
      <w:jc w:val="both"/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  <w:jc w:val="both"/>
    </w:pPr>
    <w:rPr/>
  </w:style>
  <w:style w:type="paragraph" w:styleId="BodyText3">
    <w:name w:val="Body Text 3"/>
    <w:basedOn w:val="Normal"/>
    <w:qFormat/>
    <w:pPr>
      <w:ind w:right="212" w:hanging="0"/>
      <w:jc w:val="both"/>
    </w:pPr>
    <w:rPr/>
  </w:style>
  <w:style w:type="paragraph" w:styleId="TextBodyIndent">
    <w:name w:val="Body Text Indent"/>
    <w:basedOn w:val="Normal"/>
    <w:pPr>
      <w:ind w:left="215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ind w:left="181" w:right="212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27:00Z</dcterms:created>
  <dc:creator>GerelyesIstvan</dc:creator>
  <dc:description/>
  <dc:language>en-US</dc:language>
  <cp:lastModifiedBy>zhl</cp:lastModifiedBy>
  <cp:lastPrinted>2004-06-09T10:15:00Z</cp:lastPrinted>
  <dcterms:modified xsi:type="dcterms:W3CDTF">2006-03-07T09:23:00Z</dcterms:modified>
  <cp:revision>13</cp:revision>
  <dc:subject/>
  <dc:title>Minutes of the first meeting of the Legal Working Group held in Budapest on  8th-9th of June 2004</dc:title>
</cp:coreProperties>
</file>