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ogram rokovani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acovnej skupiny pre právne otázky dňa 27. apríla 2005 v Bratislav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jatie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mena názorov na medzinárodnoprávny rámec pre implementáciu Rozsudku a záväzky zmluvných strán, ktoré z neho vyplývaj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mena názorov na hlavné aplikovateľné pramene medzinárodného práva (Zmluva z roku 1977 a Rozsudok z roku 1997) a na identifikáciu iných aplikovateľných prameňov medzinárodné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mena názorov na aplikovateľnosť práva EÚ pri príprave nového zmluvného rám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e účinky a oblasť pôsobnosti mandátu Maďarskej vládnej delegácie vychádzajúci z Uznesenia maďarskej vlády z 11. decembra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Ďalšie hľadiská mandátu PS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y, miesta a návrh programu ďalších rokovaní PS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jatie a podpis Zápisnic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" w:hanging="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  <w:jc w:val="both"/>
    </w:pPr>
    <w:rPr/>
  </w:style>
  <w:style w:type="paragraph" w:styleId="BodyText3">
    <w:name w:val="Body Text 3"/>
    <w:basedOn w:val="Normal"/>
    <w:qFormat/>
    <w:pPr>
      <w:ind w:right="212" w:hanging="0"/>
      <w:jc w:val="both"/>
    </w:pPr>
    <w:rPr/>
  </w:style>
  <w:style w:type="paragraph" w:styleId="TextBodyIndent">
    <w:name w:val="Body Text Indent"/>
    <w:basedOn w:val="Normal"/>
    <w:pPr>
      <w:ind w:left="215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ind w:left="181" w:right="212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24:00Z</dcterms:created>
  <dc:creator>GerelyesIstvan</dc:creator>
  <dc:description/>
  <dc:language>en-US</dc:language>
  <cp:lastModifiedBy>zhl</cp:lastModifiedBy>
  <cp:lastPrinted>2004-06-09T10:15:00Z</cp:lastPrinted>
  <dcterms:modified xsi:type="dcterms:W3CDTF">2006-03-07T09:24:00Z</dcterms:modified>
  <cp:revision>3</cp:revision>
  <dc:subject/>
  <dc:title>Minutes of the first meeting of the Legal Working Group held in Budapest on  8th-9th of June 2004</dc:title>
</cp:coreProperties>
</file>