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457200</wp:posOffset>
            </wp:positionV>
            <wp:extent cx="345440" cy="640080"/>
            <wp:effectExtent l="0" t="0" r="0" b="0"/>
            <wp:wrapTopAndBottom/>
            <wp:docPr id="1" name="MR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ĎARSKÁ REPUBLIK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RAD PREDSEDU VLÁD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LÁDNY KOMISÁR PRE DUNAJ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Právne zásady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návrhu maďarskej strany na vysporiadan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o veci vykonania rozsudk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edzinárodného súdneho dvora v Haagu z 25. septembra 199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Obsah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rávne zásady vysporiadania – Návrh maďarskej stran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9 strán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íloha č. 1: Medzinárodnoprávny základ návrhu vysporiada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dovzdaný maďarskou stranou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9 strán)</w:t>
      </w:r>
    </w:p>
    <w:p>
      <w:pPr>
        <w:pStyle w:val="Heading1"/>
        <w:rPr/>
      </w:pPr>
      <w:r>
        <w:rPr/>
        <w:t>Príloha č. 2: Ekonomické súvislosti maďarského návrhu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38 strán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samostatných zväzkoch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úbor príloh č. 3: Dlhodobá technická koncepcia úseku Dunaj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edzi Rajkou a Budapešťou bez dolného vzdutia a predbežná/lokáln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analýza vplyvov na prírodné prostred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Budapešť, november 1999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9:06:00Z</dcterms:created>
  <dc:creator>Zoltán Hlavatý</dc:creator>
  <dc:description/>
  <dc:language>en-US</dc:language>
  <cp:lastModifiedBy>Zoltán Hlavatý</cp:lastModifiedBy>
  <cp:lastPrinted>2000-03-23T12:32:00Z</cp:lastPrinted>
  <dcterms:modified xsi:type="dcterms:W3CDTF">2000-03-23T11:37:00Z</dcterms:modified>
  <cp:revision>15</cp:revision>
  <dc:subject/>
  <dc:title>MAĎARSKÁ REPUBLIKA</dc:title>
</cp:coreProperties>
</file>